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儿女传奇之抢来的新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雨情深一段关于爱与争夺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儿女传奇之抢来的新娘是民间传说中不乏其例的一种情感故事。在这个故事里，往往有一个共同点，那就是一位新娘，她被她的未婚夫或其他追求者所抢走。这些案例虽然充满了戏剧性，但它们也反映出那个时代人们对于爱情和家庭的执着。</w:t>
      </w:r>
      <w:r>
        <w:rPr>
          <w:sz w:val="32"/>
          <w:szCs w:val="32"/>
        </w:rPr>
        <w:t>&lt;/p&gt;&lt;p&gt;&lt;img src="/static-img/zd7yLoxZB7JCQLJaqDa3VFw5vNCzo9jxXIlmGvbr9ElReHfUA9zYvflE1sm0IQyn.jpg"&gt;&lt;/p&gt;&lt;p&gt;</w:t>
      </w:r>
      <w:r>
        <w:rPr>
          <w:sz w:val="32"/>
          <w:szCs w:val="32"/>
        </w:rPr>
        <w:t>例如，有一则关于张氏和李氏的故事。张氏是一个美丽动人的女子，在她与李家的婚约即将举行之际，一位名叫王家的年轻男子听闻此事后，对张氏产生了强烈的情感。他决定采取极端的手段来赢得张氏的心，即便这意味着要与整个社会作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李家准备好一切，以迎接张氏时，王家却发起了一场突如其来的袭击。在混乱中，王家成功地把张氏带出了村庄，并逃到了他人不知晓的地方。尽管如此，这桩丑闻最终还是暴露了出来，因为村子里的居民无法容忍这样的行为，最终导致王家遭受了严厉的惩罚，而张氏则被迫选择原谅并嫁给另一个人。</w:t>
      </w:r>
      <w:r>
        <w:rPr>
          <w:sz w:val="32"/>
          <w:szCs w:val="32"/>
        </w:rPr>
        <w:t>&lt;/p&gt;&lt;p&gt;&lt;img src="/static-img/gbbdE1h7vvAkiUq1Y2sadlw5vNCzo9jxXIlmGvbr9EluqropQ-0nLae03SlRiy0w8bPyKnV3TESMy98_ZvMLYVlahjAjCNAoKadR3HIazxl4OBXjhCpr1FX5Wlh2bd4zujz2uIu-7mA-EQWfxE4Bukqpp0jqzFccuFBAHKAuCCo.jpg"&gt;&lt;/p&gt;&lt;p&gt;</w:t>
      </w:r>
      <w:r>
        <w:rPr>
          <w:sz w:val="32"/>
          <w:szCs w:val="32"/>
        </w:rPr>
        <w:t>这种类型的情节在历史上并不罕见，比如明朝时候的一个案例就更为著名。那是一位富裕的地主，他为了娶到自己心仪中的女子，不惜利用手中的权力排挤他的竞争者，最终通过各种手段使得女子成为自己的妻子。这件事情引发了巨大的公众关注，也让该地主声名狼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传奇之抢来的新娘不仅仅是关于爱情和欲望之间斗争，更是关于家族荣誉、社会规范以及个人自由之间冲突的问题。而这些问题至今仍然在现代社会中有所体现，只不过表达方式更加隐晦而已。在我们追逐梦想的时候，我们是否也会像那些古代的人们一样，用任何可能的手段来实现我们的愿望？这个问题，让我们回顾过去，同时也思考现在。</w:t>
      </w:r>
      <w:r>
        <w:rPr>
          <w:sz w:val="32"/>
          <w:szCs w:val="32"/>
        </w:rPr>
        <w:t>&lt;/p&gt;&lt;p&gt;&lt;img src="/static-img/k-SoGre1L0Z8OJeTHtpJJlw5vNCzo9jxXIlmGvbr9EluqropQ-0nLae03SlRiy0w8bPyKnV3TESMy98_ZvMLYVlahjAjCNAoKadR3HIazxl4OBXjhCpr1FX5Wlh2bd4zujz2uIu-7mA-EQWfxE4Bukqpp0jqzFccuFBAHKAuCCo.jpg"&gt;&lt;/p&gt;&lt;p&gt;&lt;a href = "/doc/459607-</w:t>
      </w:r>
      <w:r>
        <w:rPr>
          <w:sz w:val="32"/>
          <w:szCs w:val="32"/>
        </w:rPr>
        <w:t xml:space="preserve">儿女传奇之抢来的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雨情深一段关于爱与争夺的传说</w:t>
      </w:r>
      <w:r>
        <w:rPr>
          <w:sz w:val="32"/>
          <w:szCs w:val="32"/>
        </w:rPr>
        <w:t>.doc" rel="alternate" download="459607-</w:t>
      </w:r>
      <w:r>
        <w:rPr>
          <w:sz w:val="32"/>
          <w:szCs w:val="32"/>
        </w:rPr>
        <w:t xml:space="preserve">儿女传奇之抢来的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雨情深一段关于爱与争夺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